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таркин А., Татаркин Д., Сидорова Е. Трансформация дотационных регионов России в саморазвивающиеся.//Федерализм.-2013.-№ 4.-С.39-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крывается экономическое содержание трансформации слаборазвитых регионов в саморазвивающиеся. Обосновывается целесообразность применения воспроизводственного подхода к оценке финансовых потоков территориальных систем. Определены критерии и основные показатели оценки финансового состояния регионов. Обозначены условия становления саморазвивающихся регио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маев Р. Территориальное планирование (городское проектирование) как модель государственного управления в экономике региона.//Финансовый бизнес.-2012.-№ 6.-С.20-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ется мировой опыт перехода государственного управления в экономике на принципы территориального планирования. Показано, что территориальное планирование представляет модель государственного управления, требуемую формируемой сегодня в мире экономикой регионов, в которой территория (регион) является базовым субъектом национального социально-экономического развития. Доказывается, что планирование развития территории выступает эффективным инструментом государственного преследованиия общественного блага в организационных формах широкого партнерства государства и обще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валенко В. Проблемы формирования и исполнения консолидированных бюджетов субъектов Российской Федерации.//Финансовый бизнес.-2012.-№ 6.-С. 63-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облемы формирования и исполнения консолидированных бюджетов субъектов Российской Федерации являются системной работой Счетной палаты Российской Федерации, их анализ осуществляется в рамках оперативного контроля и в ходе проведения контрольных и экспертно-аналитических мероприят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фронов А. В. Повышение качества инвестиционных процессов в экономике Москвы.//Проблемы прогнозирования.-2013.-№ 1.-С.79-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ы способы использования в работе государственных контролеров сведений о фактически произведенных инвестициях в основной капитал для решения двух практических вопросов: определения прогнозных объемов поступлений налога на имущество организаций и степени достоверности технико-экономических обоснований участия города в уставных капиталах хозяйственных обществ. Предложена оригинальная методика расчета роста поступлений налога, базирующаяся на учете закономерностей процесса воспроизводства основных фонд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ходоев Д. В. Оценка финансового потенциала региона.//Финансы и кредит.-2012.-№ 4.-С. 24-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исследованы основные понятия и содержание финансового потенциала региона. Отмечается, что для эффективного управления этим потенциалом необходимо предварительно рассчитать показатели оценки его элементов и выработать мероприятия по оптимизации финансовых решений в регионе. Предлагается использовать новые показатели оценки финансового потенциала региона, значения которых позволят более детально провести анализ финансовых ресурсов и выявить недостатки финансирования тех или иных сфер и предприят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дило Д.Н. Анализ предполагаемых экономических последствий вступления России во Всемирную Торговую Организацию.// Вопросы экономики и права.-2012.-№ 11.-С. 82-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Членство во Всемирной Торговой Организации предполагает принятие и дальнейшее следование в ходе экономической деятельности положениям, регулирующим различные стороны отношений многосторонней торговли стран. Возможно выделение положительного и отрицательного сценариев, согласно которым будет происходить процесс взаимодействия России в рамках системы многосторонней торгов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щенко А.В. Алгоритм проектирования социально-экономического развития региона.// Вопросы экономики и права.-2012.-№ 11.-С. 101-1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атривается экономико-математический метод проектирования социально-экономического развития региона на основе алгоритма проведения мониторинга. Ведущим показателем выступает уровень качества жизни на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8:00Z</dcterms:created>
  <dc:creator>user</dc:creator>
  <dc:description/>
  <cp:keywords/>
  <dc:language>en-US</dc:language>
  <cp:lastModifiedBy>user</cp:lastModifiedBy>
  <dcterms:modified xsi:type="dcterms:W3CDTF">2013-02-15T12:38:00Z</dcterms:modified>
  <cp:revision>2</cp:revision>
  <dc:subject/>
  <dc:title>                                              Список новых поступлений</dc:title>
</cp:coreProperties>
</file>